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ского  комитета № 4-3  от 01. 03.2021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ПЛАН МЕРОПРИЯТИЙ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КОМИТЕТА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НА ПЕРИОД ДО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реализации приоритетных направлений деятельности Липецкой городской организации Общероссийског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Профсоюза образования, решений </w:t>
      </w:r>
      <w:r>
        <w:rPr>
          <w:b/>
          <w:szCs w:val="22"/>
          <w:lang w:val="en-US"/>
        </w:rPr>
        <w:t>XXIV</w:t>
      </w:r>
      <w:r>
        <w:rPr>
          <w:b/>
          <w:szCs w:val="22"/>
        </w:rPr>
        <w:t xml:space="preserve"> областной отчетно-выборной конференции и решений </w:t>
      </w:r>
      <w:r>
        <w:rPr>
          <w:b/>
          <w:szCs w:val="22"/>
          <w:lang w:val="en-US"/>
        </w:rPr>
        <w:t>VIII</w:t>
      </w:r>
      <w:r>
        <w:rPr>
          <w:b/>
          <w:szCs w:val="22"/>
        </w:rPr>
        <w:t xml:space="preserve"> Съезда Профсою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75"/>
        <w:gridCol w:w="7761"/>
        <w:gridCol w:w="1559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МЕ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ГАНИЗАЦИОННОМУ И КАДРОВОМУ УКРЕПЛЕНИЮ ПРОФСОЮ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16.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.1., 3.2. Постановления XXIV Конференции № 24-1 от 12.12.2019 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здание первичных профсоюзных организаций во всех образовательных учреждениях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вышение эффективности практических мер во всех профсоюзных организациях по сохранению и увеличению численности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вышение охвата профсоюзным членством до 75% в организациях с более низкими показа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актуальных форм работы для повышения мотивации профсоюзного членства и роста численности членов Профсоюз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ение индивидуальных форм в работе по социальной поддержке и защите социально-трудовых прав и профессиональных интересов членов Профсою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оведение собраний с единой повесткой дня «Профсоюз сегодня», ежегодных акций «Вступай в профсоюз» по вовлечению в организацию новых членов и д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ведение  и участие в форумах, слётах и конкурсах с целью повышения имиджа Профсоюза, профсоюзной грамотности, мотивации профсоюзного член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Обеспечение перехода всех первичных и территориальной  профсоюзной  организации на электронный учет членов Профсою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менение современных информационных технологий для дальнейшего развития документооборота в Профсоюзе, улучшения профсоюзной статистики посредством использования автоматизированной системы учета членов Профсоюза «Единый реестр Общероссийского Профсоюза образова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и применение лучшего опыта профсоюзной работы, проведение городского конкурса «Лучшая первичка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Использование проектных методов в реализации уставных задач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ализация посредством тематического Интернет-портала программы «Профкардс» по предоставлению членам Профсоюза скидок и бонусов и дисконтных программ в Профсою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АИС горкома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митет, председатели 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укрепление организаций Профсоюз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кадрового резерва на должности председателей и заместителей в территориальной  и первичных (с правами территориальных) профсоюзных организ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вижение молодёжи в возрасте до 35 лет в составы коллегиальных профсоюзных органов и на выборные профсоюзные дол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вышение уровня профессиональной компетентности и ответственности руководителей профсоюзных организаций.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 2021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ли 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комитет, председатели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, председатели 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цель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ышения профсоюзной грамотности и профессионализма профсоюзных кадров и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эффективной системы непрерывного обучения председателей первичных организаций Профсоюза, повышения уровня профессиональной компетентности профсоюзных кадров и актива по организационно-финансовым, правовым и други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частие в организованных областным комитетом  стажировочных площадок для вновь избранных председателей первичных профсоюзных орган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и повышение квалификации профсоюзных кадров и актива на базе «ПрофАс» Центрального Совета Профсоюза, Липецкого УМЦ ФП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методической работы, направленной на подготовку и распространение методических пособий, сборников и бюллетеней по актуальным вопросам, как на бумажных, так и электронных носител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иск новых инструментов профсоюзной работы, ориентированных на реализацию приоритетных направлений деятельности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-т по оргработе  горкома, председатели 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ВИТИЮ СОЦИАЛЬНОГО ПАРТНЁР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социального диалога между властью, обществом и педагогическим сообществом в ходе реализации приоритетных задач государственной политики в сфере образова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3.1.4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влечение в социальный диалог всех организаций Профсоюза, работников образования, руководителей образовательных учреждений, используя возможности организованной  коллективной защиты трудовых прав и профессиональных интересов  для обеспечения их права на участие в обсуждении и разработке предложений, направленных на повышение качества трудовой жизни,  создание благоприятных условий труда и обучения (повышения квалификации) работников и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олжить работу по анализу и ежегодному подведению итогов выполнения городского отраслевого соглашений, и коллективных договоров, их уровня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банка положительных практик на всех уровнях социального партн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биваться включения в соглашения и коллективные договоры конкретных договоренностей о совместной работе с социальными партнерами, включения эффективных мер социальной поддержки работников сферы образования, молодых специалистов, ветеранов, обеспечивая системный характер их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ивать своевременное внесение изменений и дополнений в действующее городское отраслевое  соглашение, а также новых договоренностей в связи с изменениями условий труда работников образования при реализации задач модернизации сферы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ие участия первичных организаций Профсоюза в областном конкурсе «Коллективный договор, эффективность производства – основа защиты социально-трудовых прав гражд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Дней социального партнера с участием руководителей образовательных учреждений и председателей профсоюзных организаций в муниципалитет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митет, председатели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Члены комиссии по урегулированию социально-трудов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, председатели 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, председатели  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, председатели 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, председатели 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ние и улучшение качества отраслевых территориальных соглашений и коллективных договоров, обеспечение максимально полной реализации принятых обязательств и договорённост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.3.5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4.1.  Постановления XXIV Конференции № 24-1 от 12.12.2019 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ятие отраслевого городского соглашения, заключение коллективных договоров во всех учреждениях, где действуют первичные профсоюзные орган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ой проекта нового отраслевого соглашения  на 2021-2024 гг. и разработка макета коллективного договора для первичных организаций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несение предложений  и участие в разработке областного отраслевого соглашения на 2021-2024 г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еспечение повышения качества общественного профсоюзного контроля в вопросах выполнения условий коллективных договоров и согла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должить работу по внесению вопросов, связанных с привлечением педагогических работников к проведению государственной итоговой аттестации, в территориальные отраслевые соглашения и коллективные догов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о урегулированию социально-трудовых отношений и председатели П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ТОП и П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й  инспектор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 УЧАСТИЮ В РАЗВИТИИ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, осуществляющим управление в сфере образования, в реализации стратегических задач развития образования и приоритетных направлений государственной политики в области образования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ициирование и проведение на регулярной основе общественных слушаний, круглых столов, конференций по наиболее актуальным вопросам образовательной поли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ное участие в проведении независимой общественно - профессиональной оценки качества образования, общественного аудита проектов нормативных правовых актов и иных документов в сфере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,  правовой инспектор горк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применения профессиональных стандартов в сфер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7.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биваться актуализации принятых и формирования новых профстандартов с учётом изменений в законодательстве Российской Федерации в интересах работников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контроля за применением профессиональных стандартов в образовательных учреждениях с учетом степени выполнения планов по организации их применения, определенных Постановлением Правительства РФ от 27.06.16 года № 5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 инспектор горкома, председатель ТОП и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оциального диалога с государственными и общественными институтами в решении стратегических задач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ение степени и качества участия представителей Профсоюза в органах государственно-общественного управления образовательными организациями, активное сотрудничество с Общественной палатой города Липецка  и организациями, которые активно формируют общественное мнение в сфере образования и нау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спользование механизмов информационной открытости электронного правительства, в том числе путем экспертного участия в интернет-обсуждениях социальных проблем в сфере образования, проектов ведомственных нормативных правовых актов, обмена актуальной информацией через портал «Российская общественная инициати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митет, председатель ТОП , П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анения избыточной документации педагогических работ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9.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овать обеспечению защиты работников от излишних требований со стороны администрации учреждения, в том числе в части профилактики составления и заполнения педагогическими работниками избыточной документ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иваться выполнения Рекомендаций Минобрнауки России и ЦС Профсоюза по сокращению и устранению избыточной отчетности педагогических работников и внесения в территориальные соглашения, коллективные договоры образовательных организаций положения о том, что конкретные должностные обязанности педагогических работников, связанные с составлением ими документации, определяются трудовыми договор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VIII съезд)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митет, председатель ТОП, П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и условий участия педагогических работников в проведени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10.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-1 от 20.03.2020г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  Осуществление контроля за порядком прохождения, условиями привлечения и участия педагогических работников в проведении государственной итоговой аттестации в город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ЦС Профсоюза о выявленных и возникающих случаях нарушения соблюдения социальных гарантий педагогических работников, привлекаемых к проведению в государственной итоговой аттест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продолжить работу по внесению вопросов, связанных с привлечением педагогических работников к проведению государственной итоговой аттестации, в городское  отраслевое  соглашение и коллективные договоры в рамках достигнутых договоренностей сторон социального партнерств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 инспектор гор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 комитет, председатель ТОП, ППО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О ПОВЫШЕНИЮ СТАТУСА ПЕДАГОГИЧЕСКИХ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и привлекательности педагогической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ведени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кампаний, направленных на повышение социального статуса педагога, привлекательности педагогического труда, формирование уважительного отношения со стороны общества к профессиональной деятельности педаг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</w:t>
            </w:r>
            <w:r>
              <w:rPr>
                <w:color w:val="000000"/>
                <w:sz w:val="20"/>
                <w:szCs w:val="20"/>
              </w:rPr>
              <w:t>в организации проведения конкурсов профессионального мастерства среди различных категорий педагогических работников (учреждение профсоюзных номина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дение профсоюзных акций в рамках конкурсов, профессиональных празд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дение социологических опросов с целью совершенствования системы социальной поддержки и разработки предложений по расширению комплекса государственных гарантий различным категориям членов Профсою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митет, председатель ТОП,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митет, председатель Т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ая инспектор  гор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опущение снижения уровня  муниципального финансирования отрасли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опросам совершенствования оплаты труда работников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1.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 Добиваться принятия органами власти региона и муниципальными органами оперативных и исчерпывающих мер по финансовому обеспечению выполнения всех социальных обязательств в отношении работников образования и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дение регулярного контроля и мониторинга ситуации по заработной пла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тическое взаимодействие с органами управления, департаментом образования администрации города Липец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частие в разработке с 2021 года региональной отраслевой системы оплаты труда и её совершенств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обиваться проведения ежегодной, опережающей рост инфляции, индексации размеров заработной платы работников отрасли не поименованных в Указах Президента (2012г., 2018г.), индексации нормативных затрат на оказание государственных и муниципальных услуг в сфере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Добиваться увеличения доли ставок заработной платы (должностных окладов) в структуре фонда оплаты труда работников образовате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, члены отраслев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 комитет, председатель ТОП,  П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пенсионного обеспечения и сохранения мер социальной поддерж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2.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уществление контроля за правильным начислением стажа для установления страховой пенсии (в т.ч. досрочной), за исполнением льгот и гарантий, установленных нормативными актами, для пенсионеров и предпенсионе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защиты прав пенсионеров и предпенсионеров активнее выстраивать взаимодействие с прокуратурой, судебными органами и другими правозащитными орг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иваться для лиц, не менее 25 лет осуществлявших педагогическую деятельность в учреждениях для детей, предоставления мер социальной поддержки (в том числе за наличие звания «Ветеран труда» и по другим основаниям) с момента наступления юридического факта возникновения у них права на досрочную страховую пенсию, то есть независимо от их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йствие принятию и сохранению эффективных мер социальной поддержки различных категорий педагогических и иных работников образовательных учреждений, а также неработающих пенсионеров -  членов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инспектор гор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 инспектор горк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, председатель ТОП, П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повышению профессионального уровня и социального статуса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3.1.5., 3.1.6. Постан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II Съезда Проф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нять участие в реализации Национальной системы учительского роста и решении задач Национальной системы профессионального роста педагогических работников, в том числе на основе формирования новой модели аттестации педагогических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действовать развитию профориентационной работы с обучающимися общеобразовательных организаций на педагогическую професс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частие в совершенствовании условий обеспечения непрерывного профессионального педагогического образования, профессионального роста учителей и иных педагогических работ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частие в регулировании вопросов оценки квалификации и результатов деятельности педагогических работников, в формировании и обеспечении объективных механизмов оценки их профессиональных компетен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должить  участие в  проведении Российской психолого-педагогической олимпиады имени К.Д. Ушинского для школьников, как предварительного этапа профессионального становления и развития будущего педагогического работ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инспектор горк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 МБОУ СОШ № 9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 ПРАВОВОЙ ЗАЩИТЕ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ЧЛЕНОВ ПРОФСОЮЗ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органами законодательной и исполнительной власти города, социальными партнерами, депутатами, общественными организациями и другими гражданскими институт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3.1.13 Постановления VIII Съезда Профсоюза № 8-1 от 20.03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4. Постановления XXIV Конференции № 24-1 от 12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ить участие в подготовке предложений к проектам региональных, муниципальных нормативных правовых актов, с целью максимального учета интересов работников образовательных организаций и обучающихся, в проведении их экспертизы, в подготовке в случае необходимости альтернативных предложени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должить участие в профессионально-общественной экспертизе законодательства в сфере образования, независимой оценки качества образовательной деятельност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Участие в мониторингах по реализации национальных проектов и государствен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нспектор тру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по представительству и защите трудовых прав, социально-экономических и профессиональных интересов работников и неработающих пенсионеров - членов Профсою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. 2.1., п. 3.1.13  Постановления VIII Съезда Профсоюза № 8-1 от 20.03.2020г.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Постановления XXIV Конференции № 24-1 от 12.12.2019 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 Обеспечение эффективной защиты социально-трудовых прав и интересов членов Профсоюза – работников сферы образования, социальных прав членов Профсоюза – неработающих пенсионеро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 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 т.ч. по выполнению условий коллективных договоров, соглашени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Восстановление нарушенных социально-трудовых прав членов Профсоюз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4. Обеспечить систематическое взаимодействие с федеральной инспекцией труда, органами прокуратуры и органами государственной власти при осуществлении профсоюзного контроля за соблюдением работодателями норм трудового законодательств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5. Содействовать (на основе проверок, мониторинга, опросов) сохранению уровня правовой защищенности социально-трудовых прав и интересов работников,  руководителей образовательных организаци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 Принятие и сохранение эффективных мер социальной поддержки предпенсионеров из числа лиц, не менее 25 лет осуществлявших педагогическую деятельность в учреждениях дл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. Продолжить работу по повышению правовой грамотности профсоюзного актива и членов Профсоюза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должить обобщение практики работы профсоюзных организаций по наиболее актуальным вопросам правовой защиты членов Профсоюз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еспечить подготовку и распространение методических пособий, сборников и бюллетеней по правовой тематике, как на бумажных, так и электронных носителях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0. Повысить качество консультативных услуг на всех уровнях профсоюзной структу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11. Содействовать обеспечению защиты работников от излишних требований со стороны участников трудовых отношений в сфере образования по следующим направления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- при организации аттестации педагогических кадров;</w:t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выполнении педагогами несвойственной им работы, избыточной отчетности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- необоснованных требований к поведению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вышение эффективности судебной защиты прав и интересов членов Профсоюза п. 3.1.13 Постановления VIII Съезда Профсоюза № 8-1 от 20.03.2020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ивать оперативный взаимный обмен информацией по наиболее актуальным вопросам судебной защиты, затрагивающим права и интересы членов Профсоюза, в том числе по вопросам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азов Управления Пенсионного фонда Российской Федерации в досрочном назначении пенсии;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едоставления педагогическим работникам мер социальной поддержки;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чения педагогических работников к административной ответственности;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я конфликтных ситуаций между участниками образовательных отношений и др.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анка данных судебной защиты по различным направления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щепрофсоюзных и проведение муниципальных тематических проверок в образовательных учреждениях город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целях изучения выполнения требований законодательных актов о формировании трудовых отношений в образовательных организациях проводить тематические проверки по наиболее актуальным направлениям деятельност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. Проводить анализ текучести кадров, выявлять причины выбытия педагогов и направлять итоги в муниципальные  органы управления образованием с целью устранения выявленных проблем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 инспектор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ЕСПЕЧЕНИЮ ОХРАНЫ ТРУДА И БЕЗОПАСНОСТИ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щите прав работников на здоровые и безопасные условия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14. Постановления VIII Съезда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 пункта 4.1. Постановления XXIV Конференции № 24-1 от 12.12.2019 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 xml:space="preserve">1. Обеспечение деятельности функций  технической инспекции труда  Профсоюза, с целью эффективного осуществления профсоюзного контроля за соблюдением требований и норм охраны труда в учреждениях образования.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2. Способствовать формированию основ для оценки и управления профессиональными рисками в образовательной среде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внештатных инспекторов труда и уполномоченных (доверенных) лиц по охране труда на специальных курсах по 40–часовой программ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конкурсов «Лучший уполномоченный по охране труда организации Профсоюза», «Лучший уголок по охране труда», «Лучшая организация Профсоюза по охране труда»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5. Осуществление методической поддержки и издание методических пособий по вопросам охраны труда для образовательных учреждений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 Проведение обучающих семинаров для профсоюзного актива и руководителей образовательных учреждени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7. Участие в улучшении функционирования системы управления охраной труда в сфере образования, реализации региональной и отраслевой программ по охране труда и здоровья членов Профсоюз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8. Осуществление общественного контроля за своевременным и качественным проведением специальной оценки условий труда, медицинских осмотров, созданию комфортных и безопасных условий труда, обучению по охране труда, обеспечению спецодеждой и другими средствами индивидуальной защиты работников отрасл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Формирование у работников представлений о производственной культуре и охране труда: ежегодное проведение месячника по охране труда, посвященного Всемирному дню охраны труда с организацией семинаров, конкурсов, круглых столов  и др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ведение мониторингов, тематических проверок, взаимодействия с государственными органами контроля и надзора за соблюдением трудового законодательства и законодательства об образовании и восстановление нарушенных социально-трудовых прав членов Профсою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 xml:space="preserve">11. Участие в разработке и реализации программ по созданию здоровых, безопасных и комфортных условий труда работников сферы образования, профилактике их профессионального выгор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  ФПЛО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ОП, инспектор труд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ОП, инспектор труд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ППО, правовой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ОП,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, правовой  инспектор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й  комитет, председатели  ППО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ВИТИЮ ИНФОРМАЦИОННОЙ 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деятельност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18. Постановления VIII Съезда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6.  Постановления XXIV Конференции № 24-1 от 12.12.2019 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информации и подготовка аналитических материалов о деятельности профсоюзных организаций, социально-экономической ситуации в отрасли, новых нормативных и правовых актах, опыте и результатах социального партн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ка и направление информационных пакетов, содержа</w:t>
              <w:softHyphen/>
              <w:t>щих материалы ЦС Профсоюза, ОК Профсоюза, ГК Профсоюза, правовые акты, публикации СМИ с комментариями специал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еспечение разнообразия, доступности и качества информации о деятельности профсоюзных орган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обучения и обмена опытом по вопросам информацио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работы по обеспечению подписки на газеты «Мой Профсоюз» и «Липецкой газе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Укрепление информационно-технической базы  Липецкой городской  организации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Проведение городских  конкурсов на лучшую постановку информационной работы, лучший профсоюзный уголок, агитационный материал, агитбригад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Продолжить работу по созданию единого информационного пространства Профсоюза, включающего в себя официальное представительство Профсоюза в сети Интернет (сайты/страницы профсоюзных организаци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овершенствовать информационные технологии в целях доведения до работников образования информации о целях, задачах, делах и проектах Профсою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Совершенствовать работу сайта городской организации Профсоюза: информирование о результатах областной, городской  и первичных организаций, знакомство с новым законодательством; знакомство с эффективными методами и формами профсоюз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городск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городск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ородск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  и ППО, аппарат 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 со СМ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ение  статей, интервью в  региональных, местных, профсоюзных СМИ по наиболее значимым профсоюзным событиям,  актуальным  вопросам образования,  деятельности профсоюзных организаций  в цело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участие в пресс-конференциях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еративное информирование членов Профсоюза о деятельности организации, в том числе посредством использования современной системы коммуник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о деятельности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азмещение ежегодных Публичных отчётов  профсоюзными организациями всей 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ртал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ДДЕРЖКЕ МОЛОДЕЖНОГО ПЕДАГОГИЧЕСКОГО ДВИЖЕНИЯ В ПРОФСОЮЗ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активного вовлечения молодежи из числа педагогов в Профсоюз, их участия в деятельности профсоюз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социологических исследований и мониторингов по проблемам молодых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редложений и инициатив для внесения в региональные и муниципальные  нормативные правовые и иные акты, затрагивающие интересы молодежи в отра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Выявление молодых лидеров и поддержка инициатив талантливых и творческих молодых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Проведение анализа членства (территориальный охват) молодых педагогов в Профсоюзе, их участия в профсоюз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оддержка проводимых профсоюзными организациями культурных и спортивно-оздоровительных мероприятий, нацеленных на формирование здорового образа жизни и повышение общественной активности молодых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ородской комитет, председательТОП, П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седатель ТПО, СМ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седатель СМП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родской  комитет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координации деятельности молодежных советов при  городской  организации Профсою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 3.1.19. Постановления VIII Съезда Профсоюза  № 8-1 от 20.03.2020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защиты профессиональных, трудовых и социально-экономических интересов молодых педагогов, а также инициирование мер социальной поддержки молодым педагогам при заключении городского  отраслевого  соглашения и коллективных догов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тие системы наставничества (в том числе — молодёжного «Молодые молодым») в Профсоюзе с целью обеспечения преемственности в профессии и молодёжном профсоюзном дви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свещение опыта работы молодёжного совета ЛГО Профсоюза и лучших молодых профсоюзных активистов в С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родской  комитет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едатель ТПО, СМ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резерва выборного профсоюзного актива всех уровней из числа молодых профсоюзных активистов. Пункт 3.1.19. Постановления VIII Съезда Профсоюза № 8-1 от 20.03.2020 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астие в областных слётах, выездных семинарах и профсоюзных собраний для молодежного профсоюзного актива Профсоюза с целью включение  членов СМП в обсуждение актуальных трендов в образовании, вопросов профессиональной этики педагогов, безопасности в интернете и повышения эффективности продвижения СМП в социальных се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авовое просвещение молодых педагогических работников, решение проблем психолого-педагогической адаптации в образовательных учреж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Участие СМП в конкурсах на получение грантов с целью привлечения дополнительных средств на реализацию проектов по развитию молодежного педагогического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местная организация с департаментом образования осенних встреч для молодых педагогов  впервые поступивших на работу в муниципальные образовательные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С целью  поддержки и привлечения в отрасль молодых специалистов,  участие городской организации Профсоюза в муниципальном профессиональном конкур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бю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, СМП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авовой инспектор тру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едседатель СМП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 РАЗВИТИЮ ИННОВАЦИОННОЙДЕЯТЕЛЬНОСТИ И СОЦИАЛЬНОЙ ПОДДЕРЖКЕ ЧЛЕНОВ ПРОФСОЮ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инновационных форм социальной поддержки, способствующих повышению мотивации профчленства и качества жизни работников отрас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.1.15. Постановления VIII Съезда Профсоюза № 8-1 от 20.03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 Развитие направлений деятельности профсоюзных организаций по обеспечению оздоровления и отдыха членов Профсоюза через реализацию профсоюзных программ оздоровления на всех уровнях профсоюзной структуры, механизма компенсирования (материальной помощи, оплата проезда к месту отдыха) стоимости путёвок в санатории, профилактории, пансионаты и дома отдыха, расширение направлений внутреннего туризм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. Совершенствование форм культурно-массовой и спортивно-оздоровительной работы на уровне первичных и территориальной  профорганизаций, способствующих раскрытию творческого и физкультурно-спортивного потенциала работников отрасли, предупреждению эмоционального выгорания педагогов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Проведение мероприятий, имеющих спортивную направленность, на всех уровнях профсоюзной структуры, в т.ч. восстанавливающих занятий по формированию психологической устойчивости и преодолению личностных конфликто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еспечение организационной и финансовой поддержки творческих конкурсов и фестивалей, городской  спартакиады педагогических работников, фото-видео и музыкальных конкурсов и иных творческих и спортивно-досугов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Развитие федеральной бонусной программы </w:t>
            </w:r>
            <w:r>
              <w:rPr>
                <w:sz w:val="22"/>
                <w:lang w:val="en-US"/>
              </w:rPr>
              <w:t>PROFCARDS</w:t>
            </w:r>
            <w:r>
              <w:rPr>
                <w:sz w:val="22"/>
              </w:rPr>
              <w:t xml:space="preserve"> как формы социальной поддержки членов Профсоюза за счет использования бонусной программы, совмещённой  с электронным профсоюзным билет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оддержка социальных профсоюзных проектов и инициатив, в т.ч. на грантовой основе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митет 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ППО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 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митет, 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ОП, ППО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Городской комит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проек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е движение «Профсоюз-территория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Продвижение ценностей физической культуры и здорового образа жизни, развитие концепции активного долголетия в профсоюзном сообществе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программ обучения ответственному отношению к себе и своему здоровью среди педагогов. Повышение мотивации членов Профсоюза к регулярным занятиям физической культурой и ведению здорового образа жизн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держка и распространение здоровьеформирующих, здоровьеукрепляющих, физкультурно-оздоровительных и спортивных инициатив, программ и проектов для работников системы образов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йствие развитию условий для занятия физической культурой и спортом в каждой образовательной организ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ородской  комитет, председатель ТОП, 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center"/>
              <w:rPr/>
            </w:pPr>
            <w:r>
              <w:rPr>
                <w:b/>
                <w:sz w:val="20"/>
                <w:szCs w:val="20"/>
              </w:rPr>
              <w:t>ПО ФИНАНСОВОМУ УКРЕПЛЕНИЮ ПРОФСОЮЗНЫХ ОРГАНИЗАЦ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.17. Постановления VIII Съезда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8-1 от 20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5 Постановления XXIV Конференции № 24-1 от 12.12.2019 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репление финансовой дисциплины во всех звеньях профсоюзной структуры в части полного и своевременного сбора профсоюзных взносов, перечисления установленного процента отчислений в профорганизации всех уровне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. Обеспечение перехода на автоматизированную форму бухгалтерского и налогового учета в профсоюзных организациях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Активизировать работу по пополнению доходной части, привлечению добровольных денежных  пожертвований в рамках уставной деятельност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4. Предусматривать  включение  в коллективные договоры обязательств  работодателя по выделению целевых средств  на проведение социально-культурных, физкультурно-оздоровительных  и других мероприя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5. Обеспечение финансовой грамотности профсоюзного актива, путем проведения обучающих семинаров по финансовой работе в Профсоюзе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еспечение работы и повышение эффективности деятельности контрольно-ревизионных комиссий во всех профсоюзных организациях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7. Усиление контроля за эффективностью и рациональным расходованием средств профсоюзного бюджета в целях укрепления финансового состояния организаций Профсоюз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комитет, бухгалтер городской организации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едседатель ТОП, ППО, бухгалтер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 бухгалтер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городской организ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комитет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П,ПП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городской организации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 всех организаций Профсоюз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  <w:szCs w:val="2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6:00Z</dcterms:created>
  <dc:creator>User</dc:creator>
  <dc:description/>
  <cp:keywords/>
  <dc:language>en-US</dc:language>
  <cp:lastModifiedBy>Natalia</cp:lastModifiedBy>
  <cp:lastPrinted>2020-12-16T17:53:00Z</cp:lastPrinted>
  <dcterms:modified xsi:type="dcterms:W3CDTF">2021-03-17T08:08:00Z</dcterms:modified>
  <cp:revision>21</cp:revision>
  <dc:subject/>
  <dc:title/>
</cp:coreProperties>
</file>